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</w:t>
      </w:r>
      <w:r>
        <w:rPr/>
        <w:t>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(e)  NOM…………………………………  Prénom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à (commune)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issant en qualité de (rayer la mention inutile) </w:t>
      </w:r>
    </w:p>
    <w:p>
      <w:pPr>
        <w:pStyle w:val="Normal"/>
        <w:rPr/>
      </w:pPr>
      <w:r>
        <w:rPr/>
        <w:t xml:space="preserve">-membre du Club  </w:t>
      </w:r>
    </w:p>
    <w:p>
      <w:pPr>
        <w:pStyle w:val="Normal"/>
        <w:rPr/>
      </w:pPr>
      <w:r>
        <w:rPr/>
        <w:t>-représentant légal de (nom de ou des enfants)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onne par la présente, pouvoir à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……………………………………………Prénom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e représenter aux Assemblées Générales Ordinaires et Extraordinaires de SKI-SNOW USCC qui se tiendront le vendredi 16 mai 2025  </w:t>
      </w:r>
    </w:p>
    <w:p>
      <w:pPr>
        <w:pStyle w:val="Normal"/>
        <w:rPr/>
      </w:pPr>
      <w:r>
        <w:rPr/>
        <w:t>En conséquence, assister à ces Assemblées et prendre part aux délibé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                                                           ,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(précédée de la formule « bon pour pouvoir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06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21:00Z</dcterms:created>
  <dc:creator>Packard Bell NEC, Inc.</dc:creator>
  <dc:description/>
  <cp:keywords/>
  <dc:language>en-US</dc:language>
  <cp:lastModifiedBy>Philippe VUAGNOUX</cp:lastModifiedBy>
  <cp:lastPrinted>2003-05-03T23:28:00Z</cp:lastPrinted>
  <dcterms:modified xsi:type="dcterms:W3CDTF">2025-04-30T07:58:00Z</dcterms:modified>
  <cp:revision>10</cp:revision>
  <dc:subject/>
  <dc:title>POUVOIR</dc:title>
</cp:coreProperties>
</file>